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00" w:val="clear"/>
        <w:spacing w:before="840" w:after="36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Questionário de diagnóstico para colaboradores</w:t>
      </w:r>
      <w:r>
        <w:rPr>
          <w:rStyle w:val="FootnoteCharacters"/>
          <w:rStyle w:val="FootnoteAnchor"/>
          <w:rFonts w:cs="Arial" w:ascii="Arial" w:hAnsi="Arial"/>
          <w:b/>
          <w:color w:val="FFFFFF"/>
          <w:sz w:val="28"/>
          <w:szCs w:val="28"/>
        </w:rPr>
        <w:footnoteReference w:id="2"/>
      </w:r>
    </w:p>
    <w:p>
      <w:pPr>
        <w:pStyle w:val="Normal"/>
        <w:spacing w:before="60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nstruções de resposta ao question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questionário versa um conjunto de temáticas relativas ao modo como o colaborador percepciona a organiz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de toda a conveniência que responda com o máximo de rigor e honestidade, pois só assim é possível à sua organização apostar numa melhoria contínua dos serviços que pres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uscultação do colaborador constitui, ainda, uma forma de conhecer a sua percepção acerca da organiza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b/>
          <w:sz w:val="22"/>
          <w:szCs w:val="22"/>
        </w:rPr>
        <w:t xml:space="preserve"> há respostas certas ou erradas</w:t>
      </w:r>
      <w:r>
        <w:rPr>
          <w:rFonts w:cs="Arial" w:ascii="Arial" w:hAnsi="Arial"/>
          <w:sz w:val="22"/>
          <w:szCs w:val="22"/>
        </w:rPr>
        <w:t xml:space="preserve"> relativamente a qualquer dos itens, pretendendo-se apenas a sua opinião pessoal e since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ste questionário é de natureza </w:t>
      </w:r>
      <w:r>
        <w:rPr>
          <w:rFonts w:cs="Arial" w:ascii="Arial" w:hAnsi="Arial"/>
          <w:b/>
          <w:sz w:val="22"/>
          <w:szCs w:val="22"/>
        </w:rPr>
        <w:t>confidencial</w:t>
      </w:r>
      <w:r>
        <w:rPr>
          <w:rFonts w:cs="Arial" w:ascii="Arial" w:hAnsi="Arial"/>
          <w:sz w:val="22"/>
          <w:szCs w:val="22"/>
        </w:rPr>
        <w:t xml:space="preserve">. O tratamento deste, por sua vez, é efectuado de uma forma global, não sendo sujeito a uma análise individualizada, o que significa que o </w:t>
      </w:r>
      <w:r>
        <w:rPr>
          <w:rFonts w:cs="Arial" w:ascii="Arial" w:hAnsi="Arial"/>
          <w:b/>
          <w:sz w:val="22"/>
          <w:szCs w:val="22"/>
        </w:rPr>
        <w:t xml:space="preserve">anonimato </w:t>
      </w:r>
      <w:r>
        <w:rPr>
          <w:rFonts w:cs="Arial" w:ascii="Arial" w:hAnsi="Arial"/>
          <w:sz w:val="22"/>
          <w:szCs w:val="22"/>
        </w:rPr>
        <w:t xml:space="preserve">do colaborador é respeitado.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As questões serão colocadas de forma aberta ou fechada. No caso das questões do tipo fechado, as respostas são dadas, em alguns casos, numa escala de 1 a 5, correspondendo 1 a “Muito insatisfeito” e 5 a “Muito satisfeito”. Para responder basta colocar uma cruz (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) por cima do número indicativo da sua posição pessoal no respectivo item, tal como está exemplificado no exemplo abaixo.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z w:val="22"/>
          <w:szCs w:val="22"/>
          <w:u w:val="single"/>
        </w:rPr>
        <w:t xml:space="preserve"> exempl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pergunta: “Encontra-se globalmente satisfeito para com a organização em que trabalha?”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rá colocar um X por cima do local correspondente à sua opinião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to insatisfei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tisfei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satisfei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insatisfei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ei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to satisfeito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Identificação da Organiz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Critério 1 - Liderança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-critério 1.1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Qual pensa que seja a missão* da Organização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onde trabalha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sz w:val="20"/>
          <w:szCs w:val="20"/>
        </w:rPr>
        <w:t>(*</w:t>
      </w:r>
      <w:r>
        <w:rPr>
          <w:rFonts w:cs="Arial" w:ascii="Arial" w:hAnsi="Arial"/>
          <w:sz w:val="22"/>
          <w:szCs w:val="22"/>
        </w:rPr>
        <w:t>A razão de ser de uma organização.)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hece a visão* formulada para esta Organização? Em caso afirmativo, explicite-a em traços gerais e diga-nos como teve conhecimento dessa visão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Fotografia do futuro. O que a organização pretende fazer e alcançar a médio e longo prazo.)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iu de alguma forma para a construção da missão e visão desta Organização? Em caso afirmativo, de que forma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ua opinião, quais os valores essenciais defendidos pelo OX (explicite, dentro do possível, com exemplos concretos)?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que forma tem tomado conhecimento desses valores (painel, reunião, intranet, outros)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alguma vez, foi solicitada a sua opinião sobre determinados valores vigentes na organização?</w:t>
      </w:r>
    </w:p>
    <w:tbl>
      <w:tblPr>
        <w:tblW w:w="4680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900"/>
        <w:gridCol w:w="720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afirmativo, explicite os valores em causa e a forma como deu o seu contributo nesta quest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sz w:val="22"/>
          <w:szCs w:val="22"/>
        </w:rPr>
        <w:t>No seu entender, quais os objectivos estratégicos do Departamen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onde desempenha funções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-critério 1.3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quadro que se segue, são equacionadas várias acções que caracterizam a actividade de liderança. Classifique cada uma dessas acções de liderança relativamente ao seu gestor de topo, colocando um </w:t>
      </w:r>
      <w:r>
        <w:rPr>
          <w:rFonts w:cs="Arial" w:ascii="Arial" w:hAnsi="Arial"/>
          <w:b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 xml:space="preserve">na coluna que melhor exprime a sua opinião neste domínio, correspondendo o </w:t>
      </w:r>
      <w:r>
        <w:rPr>
          <w:rFonts w:cs="Arial" w:ascii="Arial" w:hAnsi="Arial"/>
          <w:b/>
          <w:sz w:val="22"/>
          <w:szCs w:val="22"/>
        </w:rPr>
        <w:t xml:space="preserve">nível 1 à discordância em absoluto </w:t>
      </w:r>
      <w:r>
        <w:rPr>
          <w:rFonts w:cs="Arial" w:ascii="Arial" w:hAnsi="Arial"/>
          <w:sz w:val="22"/>
          <w:szCs w:val="22"/>
        </w:rPr>
        <w:t>e o</w:t>
      </w:r>
      <w:r>
        <w:rPr>
          <w:rFonts w:cs="Arial" w:ascii="Arial" w:hAnsi="Arial"/>
          <w:b/>
          <w:sz w:val="22"/>
          <w:szCs w:val="22"/>
        </w:rPr>
        <w:t xml:space="preserve"> 5 ao nível máximo de concordância</w:t>
      </w:r>
      <w:r>
        <w:rPr>
          <w:rFonts w:cs="Arial" w:ascii="Arial" w:hAnsi="Arial"/>
          <w:sz w:val="22"/>
          <w:szCs w:val="22"/>
        </w:rPr>
        <w:t xml:space="preserve"> com o factor.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ão puder pronunciar-se acerca de qualquer daquelas acções, por desconhecer se a referida acção se aplica ou não a este caso específico, marque a sua resposta na coluna “Desconheço”.</w:t>
      </w:r>
    </w:p>
    <w:p>
      <w:pPr>
        <w:pStyle w:val="Normal"/>
        <w:spacing w:before="240" w:after="120"/>
        <w:rPr/>
      </w:pPr>
      <w:r>
        <w:rPr/>
        <w:t>O gestor de topo…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378"/>
        <w:gridCol w:w="379"/>
        <w:gridCol w:w="379"/>
        <w:gridCol w:w="1260"/>
        <w:gridCol w:w="26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onheç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rdo plenam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do plenam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mpl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a através do exemp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 empenho no processo de mudan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ita críticas constru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ita sugestões de melh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 competências e responsabil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ula a iniciativa das pesso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raja a confiança mútua e o respe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ura o desenvolvimento de uma cultura de mudan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 acções de form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e e premeia os esforços individuais e das equip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 o tratamento dado às pessoas, às necessidades e ás situações em c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0" w:after="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Critério 2 - Planeamento e estratégia</w:t>
      </w:r>
    </w:p>
    <w:p>
      <w:pPr>
        <w:pStyle w:val="Normal"/>
        <w:spacing w:before="480" w:after="0"/>
        <w:rPr>
          <w:rFonts w:ascii="Arial Narrow" w:hAnsi="Arial Narrow" w:cs="Arial Narrow"/>
        </w:rPr>
      </w:pPr>
      <w:r>
        <w:rPr>
          <w:rFonts w:cs="Arial" w:ascii="Arial" w:hAnsi="Arial"/>
          <w:b/>
          <w:sz w:val="22"/>
          <w:szCs w:val="22"/>
        </w:rPr>
        <w:t>Sub</w:t>
      </w:r>
      <w:r>
        <w:rPr>
          <w:rFonts w:cs="Arial Narrow" w:ascii="Arial Narrow" w:hAnsi="Arial Narrow"/>
          <w:b/>
        </w:rPr>
        <w:t>-critério 2.2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ma vez participou no processo de elaboração do plano de actividades do OX? Em caso afirmativo, em que consistiu esse contributo, especificamente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rocesso de definição do planeamento e estratégia considera que foram atendidas as suas necessidades e expectativas? Justifique, dentro do possível, a sua resposta.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-critério 2.3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solicitada a sua opinião relativamente ao estabelecimento dos objectivos e prioridades do DX? Houve negociação? Considera que a sua opinião foi important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0" w:after="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Critério 3 - Gestão das pessoas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-critério 3.2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Quando iniciou funções no DX beneficiou de:</w:t>
      </w:r>
    </w:p>
    <w:tbl>
      <w:tblPr>
        <w:tblW w:w="77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ão do recrut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acolh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inici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No que respeita à gestão e desenvolvimento de carreiras no seu OX, de quais é que beneficiou?</w:t>
      </w:r>
    </w:p>
    <w:tbl>
      <w:tblPr>
        <w:tblW w:w="77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13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stão do desenvolvimento de carreira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dade inter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dade exter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para aquisição de novas competência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complementar para actualização de competência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 de pessoal que permita o desenvolvimento do criativo das pessoa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ção técnica da actividade do DX divulgada aos colaborador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Em que tipo de acções participou nos últimos cinco anos?</w:t>
      </w:r>
    </w:p>
    <w:tbl>
      <w:tblPr>
        <w:tblW w:w="77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envolvimento de aptidões e competênci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sobre Qual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aptidões e capacidades interpessoais para lidar com os cidadãos/cli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profissional no posto de traba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atravé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e-Lea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-critério 3.3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alguma vez avaliou o seu Chefe directo?</w:t>
      </w:r>
    </w:p>
    <w:tbl>
      <w:tblPr>
        <w:tblW w:w="4680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900"/>
        <w:gridCol w:w="720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aso de resposta afirmativa, de que forma e com que periodicidade?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 que a sua avaliação teve repercussões positivas ao nível da gestão no DX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231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59"/>
        <w:gridCol w:w="243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, teve repercussões negativas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urtiu efeitos, nem positivos, nem negativos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, teve repercussões positivas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onsidera que tem autonomia necessária para desempenhar as suas funções actuais?</w:t>
      </w:r>
    </w:p>
    <w:tbl>
      <w:tblPr>
        <w:tblW w:w="7315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340"/>
        <w:gridCol w:w="2520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tenho autonomia suficien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ho alguma autonomia, mas não a suficien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ho autonomia suficiente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que a sua resposta, apontando as razões que lhe permitem afirmar a existência ou não de autonomia nas suas funções.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Tem competência para assinar os documentos abaixo identificados, quando os mesmos são feitos por si?</w:t>
      </w:r>
    </w:p>
    <w:tbl>
      <w:tblPr>
        <w:tblW w:w="77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ument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ão de Serviç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Int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realizado individualm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 xml:space="preserve">O seu Chefe tem delegado em si a responsabilidade pela execução de tarefas? </w:t>
      </w:r>
    </w:p>
    <w:tbl>
      <w:tblPr>
        <w:tblW w:w="4435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ca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umas vezes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re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afirmativo, em que circunstâncias?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Em que medida considera que existam os mecanismos abaixo identificados, no seu DX? Considere o </w:t>
      </w:r>
      <w:r>
        <w:rPr>
          <w:rFonts w:cs="Arial" w:ascii="Arial" w:hAnsi="Arial"/>
          <w:b/>
          <w:sz w:val="22"/>
          <w:szCs w:val="22"/>
        </w:rPr>
        <w:t>nível 1 correspondente ao nível nulo de aplicação do factor</w:t>
      </w:r>
      <w:r>
        <w:rPr>
          <w:rFonts w:cs="Arial" w:ascii="Arial" w:hAnsi="Arial"/>
          <w:sz w:val="22"/>
          <w:szCs w:val="22"/>
        </w:rPr>
        <w:t xml:space="preserve"> e o </w:t>
      </w:r>
      <w:r>
        <w:rPr>
          <w:rFonts w:cs="Arial" w:ascii="Arial" w:hAnsi="Arial"/>
          <w:b/>
          <w:sz w:val="22"/>
          <w:szCs w:val="22"/>
        </w:rPr>
        <w:t>nível 5 referente ao nível máximo de aplicaçã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24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mplo: “Negociação com as pessoas sobre os objectivos do DX”. Se não existe, classifique em 1, se existe de forma absoluta e satisfatória classifique no nível 5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900"/>
        <w:gridCol w:w="540"/>
        <w:gridCol w:w="540"/>
        <w:gridCol w:w="54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ização e Envolv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nhe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-se totalm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gociação com as pessoas sobre os objectivos do D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de abertura, não hierárquica, de comunicação e diálo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sugestões ou de participação para recolha de contributos para os processos de melh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s de Qualidade/Círculos/Grupos de trabalho para identificação de processos críticos e desenvolvimento de solu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activa das pessoas através de instrumentos de comunicação interna (ex: newsl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olvimento das pessoas na concepção dos process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olvimento das pessoas na identificação e implementação dos processos de melh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so entre colaboradores e gestor sobre os objectivos a atingir do D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</w:rPr>
        <w:t>Muito obrigado pela sua colaboraçã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Este questionário deve ser adaptado ao contexto organizacion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iante designado por OX ou Organizaçã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diante designado por DX ou Departa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457200" cy="251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77" r="-5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36:00Z</dcterms:created>
  <dc:creator>iazevedo</dc:creator>
  <dc:description/>
  <cp:keywords/>
  <dc:language>en-US</dc:language>
  <cp:lastModifiedBy>HD720714</cp:lastModifiedBy>
  <dcterms:modified xsi:type="dcterms:W3CDTF">2006-04-17T15:23:00Z</dcterms:modified>
  <cp:revision>3</cp:revision>
  <dc:subject/>
  <dc:title>Questionário de diagnóstico para colaborador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7155297</vt:r8>
  </property>
  <property fmtid="{D5CDD505-2E9C-101B-9397-08002B2CF9AE}" pid="3" name="_AuthorEmail">
    <vt:lpwstr>ines.nolasco@dgap.gov.pt</vt:lpwstr>
  </property>
  <property fmtid="{D5CDD505-2E9C-101B-9397-08002B2CF9AE}" pid="4" name="_AuthorEmailDisplayName">
    <vt:lpwstr>Ines Nolasc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